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Написать ритм  на «фа», используя  восьмые, четверти, половинные в размере 2/4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Мыльные пузырики гордые летят.</w:t>
      </w:r>
    </w:p>
    <w:p>
      <w:pPr>
        <w:pStyle w:val="Normal"/>
        <w:ind w:left="720" w:hanging="0"/>
        <w:rPr/>
      </w:pPr>
      <w:r>
        <w:rPr/>
        <w:t>И на солнце весело радугой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Построить  интервалы от звука «соль»  вверх  б6, м2, ч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от звука  «ля»     вниз      м3, б2,ч5</w:t>
      </w:r>
    </w:p>
    <w:p>
      <w:pPr>
        <w:pStyle w:val="Normal"/>
        <w:tabs>
          <w:tab w:val="left" w:pos="708" w:leader="none"/>
          <w:tab w:val="left" w:pos="1416" w:leader="none"/>
          <w:tab w:val="left" w:pos="2775" w:leader="none"/>
        </w:tabs>
        <w:rPr/>
      </w:pPr>
      <w:r>
        <w:rPr/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775" w:leader="none"/>
        </w:tabs>
        <w:rPr/>
      </w:pPr>
      <w:r>
        <w:rPr/>
        <w:t>Проверь построение интервалов на инструменте.</w:t>
      </w:r>
    </w:p>
    <w:p>
      <w:pPr>
        <w:pStyle w:val="Normal"/>
        <w:tabs>
          <w:tab w:val="left" w:pos="708" w:leader="none"/>
          <w:tab w:val="left" w:pos="1416" w:leader="none"/>
          <w:tab w:val="left" w:pos="2775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3.Построй Т53 в До мажоре. Это будут звуки до, ми, со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перь перемещай их вверх. Сначала от «ми»      ми, соль, до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от аккорд от 3 ступени в До мажоре называется тонический секстаккорд Т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Следующий аккорд   от « соль»     соль, до, 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Этот аккорд от 5 ступени в До мажоре называется тонический квартсекстаккорд Т6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Т6 и Т64-это обращения тонического трезвуч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 теперь задание. Построй и запиши в тетради Т53, Т6, Т64 в Ре мажор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забудь написать знаки фа диез и до диез. Под аккордами подпиши обо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В №124 (смотри мелодии для пения для 2 класса) в Соль мажоре поставь номер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тупеней под каждым звуком. Тоника в Соль мажоре -  Соль 1 ступен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Затем перенеси эту мелодию в Фа мажор и также проставь ступени. Тоник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В Фа мажоре   -Фа.    Не забывай ставить ключевые знаки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еренос мелодии в другую тональность называется транспонированием. Запомни!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0:00Z</dcterms:created>
  <dc:creator>Konstantin</dc:creator>
  <dc:description/>
  <dc:language>en-US</dc:language>
  <cp:lastModifiedBy>Konstantin</cp:lastModifiedBy>
  <dcterms:modified xsi:type="dcterms:W3CDTF">2020-04-27T17:20:00Z</dcterms:modified>
  <cp:revision>1</cp:revision>
  <dc:subject/>
  <dc:title/>
</cp:coreProperties>
</file>